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биологии на период с 06.04.2020 по 10.04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6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, 5б,5в-§22 (Значение животных в природе и жизни человека), ответить на вопросы 1, 2, 3,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. 102 основные понятия, дать им 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а,9б -  §45 составить конспект и ответить на вопросы 1,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7 апрел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- §15 (Беспалое размножение), составить конспект параграфа, ответить на вопросы1 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стр. 184 (Млекопитающие,  Подкласс Однопроходные)  составить конспе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8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, 7б -  стр. 76 (Отдел папоротниковидные) ответить на вопросы 1 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9 апреля (четвер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а,9б -  стр. 219-223, гл 16(Биосфера) Ответить на вопросы 1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- §22 (Индивидуальное развитие организмов) ответить на вопросы 1-3. §23- конспект параграф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0 апреля (пятн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а, 8б-стр 187. Основные этапы развития животных-конспе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2:00Z</dcterms:created>
  <dc:creator>Пользователь Windows</dc:creator>
  <dc:description/>
  <cp:keywords/>
  <dc:language>en-US</dc:language>
  <cp:lastModifiedBy>DNS</cp:lastModifiedBy>
  <dcterms:modified xsi:type="dcterms:W3CDTF">2020-04-05T13:11:00Z</dcterms:modified>
  <cp:revision>16</cp:revision>
  <dc:subject/>
  <dc:title/>
</cp:coreProperties>
</file>